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55172.33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6/07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Caurbraucamo pagalmu 18.novembra ielā 17 un Pušķina ielā 52 Daugavpilī, renovācij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Caurbraucamo pagalmu 18.novembra ielā 17 un Pušķina ielā 52 Daugavpilī, renovācij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55172.33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Caurbraucamo pagalmu 18.novembra ielā 17 un Pušķina ielā 52 Daugavpilī, renovācij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0/07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CKD D", 41503014662</w:t>
            </w:r>
          </w:p>
          <w:p>
            <w:pPr>
              <w:pStyle w:val="NormalWeb"/>
              <w:rPr/>
            </w:pPr>
            <w:r>
              <w:rPr/>
              <w:t>Pasta adrese: Amatu ielā 18A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5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ckdd@inbox.lv</w:t>
            </w:r>
          </w:p>
          <w:p>
            <w:pPr>
              <w:pStyle w:val="NormalWeb"/>
              <w:rPr/>
            </w:pPr>
            <w:r>
              <w:rPr/>
              <w:t>Tālruņa numurs: 29434029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740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5172.33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5172.33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3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3:00Z</dcterms:created>
  <dc:creator>evita</dc:creator>
  <dc:description/>
  <cp:keywords/>
  <dc:language>en-US</dc:language>
  <cp:lastModifiedBy>evita</cp:lastModifiedBy>
  <dcterms:modified xsi:type="dcterms:W3CDTF">2011-07-26T07:33:00Z</dcterms:modified>
  <cp:revision>1</cp:revision>
  <dc:subject/>
  <dc:title>Daļu kopsumma: 55172</dc:title>
</cp:coreProperties>
</file>